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技　術　相　談　申　込　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浜松医科大学 産学連携・知財活用推進センター内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ままつ次世代光・健康医療産業創出拠点事務局 殿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技術相談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者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36"/>
        <w:gridCol w:w="992"/>
        <w:gridCol w:w="439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機関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携機関は必ず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大学、病院、公設試験研究機関、企業等との連携があれば連携先を必ず記載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事項（具体的に書い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7150</wp:posOffset>
                </wp:positionV>
                <wp:extent cx="7560310" cy="324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）タイト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）想定する分野（例：循環器、口腔、婦人科等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）内　容　（資料があれば添附してください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55.4pt;mso-wrap-distance-left:9.05pt;mso-wrap-distance-right:9.05pt;mso-wrap-distance-top:0pt;mso-wrap-distance-bottom:0pt;margin-top:4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）タイト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）想定する分野（例：循環器、口腔、婦人科等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）内　容　（資料があれば添附してください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を希望する教員、分野等（できれば記入してください）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講座名　　　               　  　　　　　　　　　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教員名（役職・氏名）                              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送付先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1-319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静岡県浜松市東区半田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20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国立大学法人浜松医科大学 産学連携・知財活用推進センター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 はままつ次世代光・健康医療産業創出拠点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amtic@hama-med.ac.jp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/>
    </w:pPr>
    <w:r>
      <w:rPr/>
      <w:t>Ver.1</w:t>
    </w:r>
    <w:r>
      <w:rPr/>
      <w:t>　</w:t>
    </w:r>
    <w:r>
      <w:rPr/>
      <w:t>201</w:t>
    </w:r>
    <w:r>
      <w:rPr/>
      <w:t>90601</w:t>
    </w:r>
    <w:r>
      <w:rPr/>
      <w:t>　　　　</w:t>
    </w:r>
    <w:r>
      <w:rPr>
        <w:rFonts w:cs="Century" w:eastAsia="Century"/>
      </w:rPr>
      <w:t xml:space="preserve">                                  </w:t>
    </w:r>
    <w:r>
      <w:rPr>
        <w:rFonts w:cs="Century" w:eastAsia="Century"/>
        <w:sz w:val="20"/>
        <w:szCs w:val="20"/>
      </w:rPr>
      <w:t xml:space="preserve">   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受付年月日：令和　　年　　月　　日</w:t>
    </w:r>
  </w:p>
  <w:p>
    <w:pPr>
      <w:pStyle w:val="Normal"/>
      <w:ind w:firstLine="672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pacing w:val="50"/>
        <w:kern w:val="0"/>
        <w:sz w:val="20"/>
        <w:szCs w:val="20"/>
      </w:rPr>
      <w:t>受付番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</w:rPr>
      <w:t>号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9715</wp:posOffset>
              </wp:positionH>
              <wp:positionV relativeFrom="paragraph">
                <wp:posOffset>148590</wp:posOffset>
              </wp:positionV>
              <wp:extent cx="2361565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（事務局で記載しますので空欄で構いません。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8.2pt;mso-wrap-distance-left:9.05pt;mso-wrap-distance-right:9.05pt;mso-wrap-distance-top:0pt;mso-wrap-distance-bottom:0pt;margin-top:11.7pt;mso-position-vertical-relative:text;margin-left:3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（事務局で記載しますので空欄で構いません。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88F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0:00Z</dcterms:created>
  <dc:creator>yama</dc:creator>
  <dc:description/>
  <cp:keywords/>
  <dc:language>en-US</dc:language>
  <cp:lastModifiedBy>花井 幸代</cp:lastModifiedBy>
  <cp:lastPrinted>2016-02-16T15:04:00Z</cp:lastPrinted>
  <dcterms:modified xsi:type="dcterms:W3CDTF">2019-07-30T06:20:00Z</dcterms:modified>
  <cp:revision>2</cp:revision>
  <dc:subject/>
  <dc:title>技術相談申込書</dc:title>
</cp:coreProperties>
</file>